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0/ЗКЦ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28.07.2022, по подведению итогов </w:t>
      </w:r>
      <w:r>
        <w:rPr>
          <w:bCs/>
          <w:sz w:val="24"/>
          <w:szCs w:val="24"/>
        </w:rPr>
        <w:t>запроса котировок в электронной форме №10/ЗКЦ-ДГТ/22 на право заключения договора на выполнение работ по модернизации системы вентиляции лаборатории службы инженерных изысканий (далее – запрос котировок №10/ЗКЦ-ДГТ/22).</w:t>
      </w:r>
    </w:p>
    <w:p>
      <w:pPr>
        <w:pStyle w:val="Normal"/>
        <w:ind w:left="70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0/ЗКЦ-ДГТ/22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чальная (максимальная) цена по договору составляет –  5 304 794 (пять миллионов триста четыре тысячи семьсот девяносто четыре) руб. 00 коп. без НДС (6 365 752,80 руб. с НДС 20%)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выполнения Работ – не позднее 20.12.2022. 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Место выполнения Работ </w:t>
      </w:r>
      <w:r>
        <w:rPr>
          <w:b/>
          <w:bCs/>
          <w:sz w:val="24"/>
          <w:szCs w:val="24"/>
        </w:rPr>
        <w:t>–</w:t>
      </w:r>
      <w:r>
        <w:rPr>
          <w:bCs/>
          <w:sz w:val="24"/>
          <w:szCs w:val="24"/>
        </w:rPr>
        <w:t xml:space="preserve"> г. Хабаровск ул. Шеронова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результат Работ устанавливается 24 (двадцать четыре) месяца с момента подписания Сторонами акта сдачи-приемки выполненных Работ (по форме КС-2)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Гарантийный срок на материалы и оборудование составляет 24 (двадцать четыре) месяца с момента подписания сторонами акта сдачи-приемки выполненных Работ по форме КС-2 и справки о стоимости выполненных Работ по форме КС-3, но не менее срока, установленного изготовителем (поставщиком) материалов и обору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10/ЗКЦ-ДГТ/22/1) в том числе: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запросе котировок №10/ЗКЦ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запроса котировок №10/ЗКЦ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3. В связи с тем, что к участию в запросе котировок №10/ЗКЦ-ДГТ/22 допущен один Претендент признать запрос котировок №10/ЗКЦ-ДГТ/22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.п. 2.8.2. котировочной документации запроса котировок №10/ЗКЦ-ДГТ/22 заключить договор с Участником № 1 по цене его финансово-коммерческого предложения 5 145 650 (пять миллионов сто сорок пять тысяч шестьсот пятьдесят рублей) руб. 18 коп. без НДС (НДС не облагается на основании п.п. 26 п.2 ст. 149 НК РФ).</w:t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2-07-28T07:06:00Z</dcterms:modified>
  <cp:revision>75</cp:revision>
  <dc:subject/>
  <dc:title/>
</cp:coreProperties>
</file>